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AGEMENT COMMITTEE MATCH DECISIONS WEEKS 12 to 14</w:t>
      </w:r>
    </w:p>
    <w:p>
      <w:pPr>
        <w:pStyle w:val="Normal"/>
        <w:rPr>
          <w:rFonts w:ascii="Verdana" w:hAnsi="Verdana" w:cs="Arial"/>
          <w:sz w:val="2"/>
        </w:rPr>
      </w:pPr>
      <w:r>
        <w:rPr>
          <w:rFonts w:cs="Arial" w:ascii="Verdana" w:hAnsi="Verdana"/>
          <w:sz w:val="2"/>
        </w:rPr>
      </w:r>
    </w:p>
    <w:p>
      <w:pPr>
        <w:pStyle w:val="Normal"/>
        <w:rPr>
          <w:rFonts w:ascii="Verdana" w:hAnsi="Verdana" w:cs="Calibri"/>
          <w:b/>
          <w:b/>
          <w:sz w:val="16"/>
          <w:szCs w:val="16"/>
          <w:u w:val="single"/>
        </w:rPr>
      </w:pPr>
      <w:r>
        <w:rPr>
          <w:rFonts w:cs="Calibri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02</w:t>
      </w:r>
      <w:r>
        <w:rPr>
          <w:rFonts w:cs="Verdana" w:ascii="Verdana" w:hAnsi="Verdana"/>
          <w:b/>
          <w:sz w:val="16"/>
          <w:szCs w:val="16"/>
          <w:u w:val="single"/>
          <w:vertAlign w:val="superscript"/>
        </w:rPr>
        <w:t>nd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December (Week 12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"/>
        <w:gridCol w:w="2127"/>
        <w:gridCol w:w="2551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Divisi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M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a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uggested Act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ior Div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F Sports Paulist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Crayford Arrows Whi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e Abandon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wait County Decis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ior Div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etdown Ut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vedere Yout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vedere Youth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ch awarded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ior Div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Couga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Hillyfield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ch awarded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6B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Yout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rtford Royals Bl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rtford Royals Blue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ch awarded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5 L/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C Elmstead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Blac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Black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e awarded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5 L/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Boroug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ru Nanak Bl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Borough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5 L/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Blac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Kidbrooke Knigh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Black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3B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grs Panthe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Warrio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Warrior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3B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Razorbill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Yth R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Yth Red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2C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ls AFC Yellow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Blac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Black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 League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Yellow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FC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B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s Cray Lions Yellow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Knigh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bandoned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agement Committee De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D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ace Knigh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0 Premi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td Red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Greenwich Boroug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td Red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0B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brooke Knigh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Blackheath Villa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9C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Gre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gsdale Blac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Gre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8D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th Panthe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Blac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Black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es award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09</w:t>
      </w:r>
      <w:r>
        <w:rPr>
          <w:rFonts w:cs="Verdana" w:ascii="Verdana" w:hAnsi="Verdana"/>
          <w:b/>
          <w:sz w:val="16"/>
          <w:szCs w:val="16"/>
          <w:u w:val="single"/>
          <w:vertAlign w:val="superscript"/>
        </w:rPr>
        <w:t>th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December (Week 13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"/>
        <w:gridCol w:w="2127"/>
        <w:gridCol w:w="2551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Divisi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M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a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uggested Act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6 League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r Lady Yout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Orpington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r Lady Youth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6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Harrie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C Athleti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Harriers fix bre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-cas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5B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Black crow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FC Vi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FC Vista cancelled by Leag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-cas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5D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st For Kickz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Chislehur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Chislehurst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4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FC Vist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grs R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FC Vista cancelled by Leag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-cas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3C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olwich Red Bull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hty Roya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hty Royale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3D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ru Nanak Yellow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lade Green Knigh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de Green Knight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2C 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FC Vist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Haml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FC Vista cancelled by Leag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-cas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tham Town Bl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nit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nited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B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M Football Clu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C Thamesmead R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M Football Club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C 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FC Vis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FC Vista cancelled by Leag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-cas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0C 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lworth Wdr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Whi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worth Wdr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9D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Whi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Red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9D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gsdale Yellow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Russellers Whi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gsdale Yellow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6"/>
          <w:szCs w:val="16"/>
          <w:u w:val="single"/>
        </w:rPr>
      </w:pPr>
      <w:r>
        <w:rPr>
          <w:rFonts w:cs="Calibri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16</w:t>
      </w:r>
      <w:r>
        <w:rPr>
          <w:rFonts w:cs="Verdana" w:ascii="Verdana" w:hAnsi="Verdana"/>
          <w:b/>
          <w:sz w:val="16"/>
          <w:szCs w:val="16"/>
          <w:u w:val="single"/>
          <w:vertAlign w:val="superscript"/>
        </w:rPr>
        <w:t>th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December (Week 14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"/>
        <w:gridCol w:w="2127"/>
        <w:gridCol w:w="2551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Divisi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M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a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uggested Act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ior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conwood F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Hayden Yout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outh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ior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Magpi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r Lady Yout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ur Lady Youth went down to 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ior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tts Wood Sparrow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Couga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wood Sparrow Hawks N/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7 League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tham Lion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Robi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Robin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7 League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Spartan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wisham Yout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wisham Youth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7 League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7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wark &amp; Lambet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Halls A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wark &amp; Lambeth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6 League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Royals Gre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Royals Green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5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ru Nanak Bl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ayford Arrow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ter Logged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-cast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5B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don Legends Gol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esham Tow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esham Town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4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ridian Sport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Tig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idian Sport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4C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Col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illyfielder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 League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drs Lion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ls A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ls AFC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e Awarded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 League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drs Shark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Crayford Arrows Whi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White N/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e Awarded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 League 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lands &amp; Blai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utton Athleti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Athletic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e Awarded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3B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Warrio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thfleet Eag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Warrior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3C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hty Royal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klands J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hty Royale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2C 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Hamle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Lio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Hamlet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esham Boroug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t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td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Col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Colt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B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CD Athleti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Blac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Black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B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idian Valley Yt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nscombe Tig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nscombe Tiger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B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 Thamesmead 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Bl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Blue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B 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o Yout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hty Roya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hty Royale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C 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Red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D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JF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Tita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JFC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0B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Oran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0C 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Cormoran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Falco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Falcon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9B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td Blac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hty Roya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hty Royale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9C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grs Bl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de Green Knigh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de Green Knight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9C 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Yth Whi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td Yello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td Yellow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9D Yel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Panthe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Falco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Falcons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7B Bl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Whi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Blac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Black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es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Blac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Whi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7 Wh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Tige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J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JFC no te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es Award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JF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Tig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6"/>
          <w:szCs w:val="16"/>
          <w:u w:val="single"/>
        </w:rPr>
      </w:pPr>
      <w:r>
        <w:rPr>
          <w:rFonts w:cs="Calibri" w:ascii="Verdana" w:hAnsi="Verdana"/>
          <w:b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03" w:hanging="0"/>
      <w:outlineLvl w:val="3"/>
    </w:pPr>
    <w:rPr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2"/>
    </w:rPr>
  </w:style>
  <w:style w:type="character" w:styleId="TitleChar">
    <w:name w:val="Title Char"/>
    <w:qFormat/>
    <w:rPr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4:26:00Z</dcterms:created>
  <dc:creator>Brian J Miller</dc:creator>
  <dc:description/>
  <cp:keywords/>
  <dc:language>en-US</dc:language>
  <cp:lastModifiedBy>Sally Dolan</cp:lastModifiedBy>
  <cp:lastPrinted>2018-10-22T14:54:00Z</cp:lastPrinted>
  <dcterms:modified xsi:type="dcterms:W3CDTF">2018-12-30T14:41:00Z</dcterms:modified>
  <cp:revision>4</cp:revision>
  <dc:subject/>
  <dc:title>MINI-SOCCER FIXTURE AMENDMENTS</dc:title>
</cp:coreProperties>
</file>